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ydgoszcz, 29.04.2013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OGŁOS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spacing w:lineRule="auto" w:line="360"/>
        <w:ind w:left="360" w:right="-28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</w:r>
    </w:p>
    <w:p>
      <w:pPr>
        <w:pStyle w:val="Normal"/>
        <w:spacing w:lineRule="auto" w:line="360"/>
        <w:ind w:left="1416" w:right="24" w:firstLine="708"/>
        <w:rPr/>
      </w:pPr>
      <w:r>
        <w:rPr>
          <w:sz w:val="24"/>
          <w:szCs w:val="24"/>
        </w:rPr>
        <w:t>Miejski Ośrodek Pomocy Społecznej ul. Ogrodowa 9 , 85-043 Bydgoszcz</w:t>
      </w:r>
    </w:p>
    <w:p>
      <w:pPr>
        <w:pStyle w:val="Normal"/>
        <w:spacing w:lineRule="auto" w:line="360"/>
        <w:ind w:left="1416" w:right="24" w:firstLine="708"/>
        <w:rPr>
          <w:sz w:val="24"/>
          <w:szCs w:val="24"/>
        </w:rPr>
      </w:pPr>
      <w:r>
        <w:rPr>
          <w:sz w:val="24"/>
          <w:szCs w:val="24"/>
        </w:rPr>
        <w:t xml:space="preserve">tel. 52-325-44-10     </w:t>
        <w:tab/>
        <w:tab/>
        <w:t>fax. 52-325-44-22</w:t>
      </w:r>
    </w:p>
    <w:p>
      <w:pPr>
        <w:pStyle w:val="Normal"/>
        <w:ind w:left="1416" w:right="24" w:firstLine="708"/>
        <w:rPr>
          <w:sz w:val="24"/>
          <w:szCs w:val="24"/>
        </w:rPr>
      </w:pPr>
      <w:r>
        <w:rPr>
          <w:sz w:val="24"/>
          <w:szCs w:val="24"/>
        </w:rPr>
        <w:t xml:space="preserve">NIP: </w:t>
        <w:tab/>
        <w:t xml:space="preserve">554-18-47-207     </w:t>
        <w:tab/>
        <w:t>REGON: P-002484031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napToGrid w:val="false"/>
        <w:ind w:left="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głasza przetarg nieograniczony o wartości szacunkowej od 14 000 EURO do progów unij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ot zamówienia: </w:t>
      </w:r>
      <w:r>
        <w:rPr>
          <w:b/>
          <w:sz w:val="24"/>
          <w:szCs w:val="24"/>
        </w:rPr>
        <w:t xml:space="preserve">Wykonanie robót budowlanych remontowych budynku administracyjno-socjalnego i gospodarczego Miejskiego Ośrodka Pomocy Społecznej przy </w:t>
        <w:br/>
        <w:t>ul. Ogrodowej 9 w Bydgoszcz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spólny Słownik Zamówień</w:t>
      </w:r>
      <w:r>
        <w:rPr>
          <w:b/>
          <w:sz w:val="24"/>
          <w:szCs w:val="24"/>
        </w:rPr>
        <w:t xml:space="preserve"> (CPV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000000-7 Roboty budowlan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442110-1 Malowanie budynkó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5442100-8 Roboty malarski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5410000-4 Tynkowanie</w:t>
      </w: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</w:rPr>
        <w:t>45261900-3 Naprawa i konserwacja dachów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45260000-7 Roboty w zakresie wykonywania pokryć i konstrukcji dachowych i inne podobne roboty specjalistyczne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421000-4 Roboty w zakresie stolarki budowlanej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432110-8 Kładzenie podłóg</w:t>
      </w:r>
    </w:p>
    <w:p>
      <w:pPr>
        <w:pStyle w:val="TextBodyInden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ę Istotnych Warunków Zamówienia (SIWZ) zawierającą szczegółowy opis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dmiotu zamówienia można odebrać osobiście w siedzibie Zamawiającego pok. nr 43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ub za pośrednictwem poczty. Specyfikacja dostępna jest także na stronie internetowej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ego </w:t>
      </w:r>
      <w:hyperlink r:id="rId2">
        <w:r>
          <w:rPr>
            <w:rStyle w:val="InternetLink"/>
            <w:sz w:val="24"/>
            <w:szCs w:val="24"/>
          </w:rPr>
          <w:t>www.mopsbydgoszcz.pl</w:t>
        </w:r>
      </w:hyperlink>
      <w:r>
        <w:rPr>
          <w:sz w:val="24"/>
          <w:szCs w:val="24"/>
        </w:rPr>
        <w:t xml:space="preserve"> (ikonka  BIP) 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Formularz jest bezpłat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4"/>
          <w:szCs w:val="24"/>
        </w:rPr>
        <w:t xml:space="preserve">5. W niniejszym postępowaniu Zamawiający nie dopuszcza składania ofert częściowych, o których     </w:t>
      </w:r>
    </w:p>
    <w:p>
      <w:pPr>
        <w:pStyle w:val="Normal"/>
        <w:spacing w:lineRule="auto" w:line="360"/>
        <w:ind w:left="180" w:hanging="1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wa w art. 2 pkt 6 ustawy Prawo zamówień publicznych.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napToGrid w:val="false"/>
        <w:spacing w:lineRule="auto" w:line="360"/>
        <w:ind w:right="-286" w:hanging="0"/>
        <w:rPr>
          <w:sz w:val="24"/>
          <w:szCs w:val="24"/>
        </w:rPr>
      </w:pPr>
      <w:r>
        <w:rPr>
          <w:sz w:val="24"/>
          <w:szCs w:val="24"/>
        </w:rPr>
        <w:t>6. Termin wykonania i realizacji zamówienia: od 1 lipca do 31 sierpnia 2013 r.</w:t>
      </w:r>
      <w:r>
        <w:rPr>
          <w:b/>
          <w:sz w:val="24"/>
          <w:szCs w:val="24"/>
        </w:rPr>
        <w:t xml:space="preserve">      </w:t>
      </w:r>
    </w:p>
    <w:p>
      <w:pPr>
        <w:pStyle w:val="Tekstpodstawowywcity2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7. Warunki</w:t>
      </w:r>
      <w:r>
        <w:rPr>
          <w:sz w:val="24"/>
          <w:szCs w:val="24"/>
          <w:shd w:fill="FFFFFF" w:val="clear"/>
        </w:rPr>
        <w:t xml:space="preserve"> udziału w postępowaniu oraz opis sposobu dokonywania oceny spełniania tych warunków:</w:t>
      </w:r>
      <w:r>
        <w:rPr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360" w:right="34" w:hanging="0"/>
        <w:jc w:val="both"/>
        <w:rPr/>
      </w:pPr>
      <w:r>
        <w:rPr>
          <w:szCs w:val="24"/>
        </w:rPr>
        <w:t>1) W przetargu mogą wziąć udział Wykonawcy, którzy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pełniają warunki określone w art. 22 ust. 1 ustawy Prawo Zamówień Publicznych dot.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4"/>
          <w:szCs w:val="24"/>
        </w:rPr>
        <w:t>- posiadania wiedzy i doświadczenia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dysponowania osobami zdolnymi do wykonania zamówienia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sytuacji ekonomicznej i finansowej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) nie podlegają wykluczeniu z postępowania o udzielenie zamówienia na podstawie art. 24  </w:t>
        <w:br/>
        <w:t xml:space="preserve">            ust. 1 i 2 ustawy Prawo zamówień publicznych oraz zgodnie z wymogami  </w:t>
        <w:br/>
        <w:t xml:space="preserve">           wyszczególnionymi w części III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celu potwierdzenia spełnienia warunków udziału w postępowaniu Wykonawca         zobowiązany jest załączyć do oferty dokumenty wymienione w części IV SIW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 Nie jest wymagane wniesienie wadi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1" w:hanging="1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 Kryteria oceny ofert i ich znaczeni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cena brutto zaproponowanej oferty – 100%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right="-286" w:hanging="0"/>
        <w:jc w:val="both"/>
        <w:rPr/>
      </w:pPr>
      <w:r>
        <w:rPr>
          <w:sz w:val="24"/>
          <w:szCs w:val="24"/>
        </w:rPr>
        <w:t>10. Termin składania ofert w siedzibie Zamawiającego pok. nr 46 upływa dnia</w:t>
      </w:r>
      <w:r>
        <w:rPr>
          <w:b/>
          <w:sz w:val="24"/>
          <w:szCs w:val="24"/>
        </w:rPr>
        <w:t xml:space="preserve"> 17.05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do godz. 9º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Otwarcie ofert nastąpi w dniu </w:t>
      </w:r>
      <w:r>
        <w:rPr>
          <w:b/>
          <w:sz w:val="24"/>
          <w:szCs w:val="24"/>
        </w:rPr>
        <w:t>17.05.2013 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godz. 9³°</w:t>
      </w:r>
      <w:r>
        <w:rPr>
          <w:sz w:val="24"/>
          <w:szCs w:val="24"/>
        </w:rPr>
        <w:t xml:space="preserve"> w siedzibie Zamawiającego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12. Termin związania ofertą – 30 dni od upływu terminu składania ofert, tj. do dnia</w:t>
      </w:r>
      <w:r>
        <w:rPr>
          <w:b/>
          <w:sz w:val="24"/>
          <w:szCs w:val="24"/>
        </w:rPr>
        <w:t xml:space="preserve"> 15.06.2013 r.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  <w:szCs w:val="24"/>
        </w:rPr>
        <w:t>13. Zamawiający nie zamierza zawierać umowy ramowej oraz ustanawiać dynamicznego systemu  zakupów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14. Zamawiający nie przewiduje wyboru najkorzystniejszej oferty z zastosowaniem aukcji elektronicznej.</w:t>
      </w:r>
    </w:p>
    <w:p>
      <w:pPr>
        <w:pStyle w:val="Normal"/>
        <w:spacing w:lineRule="auto" w:line="360"/>
        <w:ind w:left="360" w:hanging="10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5. Zamawiający nie przewiduje udzielenia zamówień uzupełniających, o któr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owa w art. 67 ust.1 pkt. 6</w:t>
      </w:r>
    </w:p>
    <w:p>
      <w:pPr>
        <w:pStyle w:val="Normal"/>
        <w:spacing w:lineRule="auto" w:line="360"/>
        <w:ind w:left="360" w:hanging="10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6. Zamawiający nie przewiduje możliwości składania ofert wariant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24" w:gutter="0" w:header="0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2434"/>
        </w:tabs>
        <w:ind w:left="243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bydgoszcz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52:00Z</dcterms:created>
  <dc:creator>Mrozińska Izabela</dc:creator>
  <dc:description/>
  <cp:keywords/>
  <dc:language>en-US</dc:language>
  <cp:lastModifiedBy>Mrozińska Izabela</cp:lastModifiedBy>
  <cp:lastPrinted>2011-04-12T11:14:00Z</cp:lastPrinted>
  <dcterms:modified xsi:type="dcterms:W3CDTF">2013-04-29T09:32:00Z</dcterms:modified>
  <cp:revision>60</cp:revision>
  <dc:subject/>
  <dc:title>Bydgoszcz 2008-03-10</dc:title>
</cp:coreProperties>
</file>